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ценарий досуга для детей младшей группы «Матреша – затейница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вать праздничную, радостную атмосферу, вызывающую у детей эмоциональную отзывчивость на музыку, способствующую развитию музыкальн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умения и навыки приобретенные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эмоциональную отзывчивость на песни раз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мение узнавать знаком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дить друг за другом ритмично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гать врассыпную не наталкиваясь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ять умение ритмично хлопать в ладоши, притопывать ногами, вращать кистями рук, выполнять пружинящие движения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комить с погремушкой, как музыкальным 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В группу заходит Матреша, одетая в русский костюм муз. руководитель, здоровается с детьми и кланяется. Дети сидят на стульчи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ша:  Здравствуйте, ребятки! Меня зовут Матреша-затейница,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м поиграть, поплясать, песенки спеть. Ой, а кто это следом за 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т, свои песенки по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лядывает за дверь, заносит игрушку ко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Кто это детки? А как кисонька поет? А как молочка просит? Давайте споем песенку про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ет пеню «Кошка» Ан. Александрова, побуждая всех детей пропевать «мяу-мяу», «мур-мур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 Молодцы, дружно песенку пели, а теперь покажите, как вы умеете дружно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за Матрешей друг за другом, повторяя текст потеш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ка, киска, киска брысь!   ---  грозят паль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жку не са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еточка пойдет  ---  ручки на по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иску упадет  ---  присаживаются на ко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А теперь давайте играть, до кого я дотронусь, тот прыгать начи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реша читает потешку, гладит детей по головкам, дети ритмично прыг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-скок-по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 дроз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дицу п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ицу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иченька, невелич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 с вер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с горшок!  ---  все детк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 Ой, а кто это скачет вместе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лядывает за дверь, заносит игрушку зай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 Кто это, детки? Давайте про зайчика песенку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рус. нар. песня «Заиньк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Попросим заиньку поскакать, вместе с нами по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ляска под рус. нар песенку «Заинька, выход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Молодцы, весело плясали!  А кто это вместе с нами в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б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осит в группу кук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Посмотрите, кукла Маша к нам в гости пришла, а она у нас известная любительница в ладушки поиграть. Поиграем с куклой Ма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атрешей исполняют движении по тексту рус. нар. песни «Ладушки» подпевая знаком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Кукла Маша, попляши, твои ножк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ляска «Ножки и ладошки» Л. Богаевс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  Посмотрите, какую красивую коробочку принесла нам кукла Ма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робке погремушки, развеселые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 всем детям погремушки. Проводится музыкально-двигательное упражнение «Погремушка» рус. нар.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Ну, а мне пора проститься, на прощанье поклониться! Давайте уберем погремушки в коробочку и попрощаемся. До свидания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307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7" t="-1" r="665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0:37:00Z</dcterms:created>
  <dc:creator>старые селищи</dc:creator>
  <dc:description/>
  <cp:keywords/>
  <dc:language>en-US</dc:language>
  <cp:lastModifiedBy>DNS</cp:lastModifiedBy>
  <dcterms:modified xsi:type="dcterms:W3CDTF">2014-11-23T21:11:00Z</dcterms:modified>
  <cp:revision>14</cp:revision>
  <dc:subject/>
  <dc:title>Сценарий досуга для детей младшей группы «Матреша – затейница»</dc:title>
</cp:coreProperties>
</file>